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 29x</w:t>
      </w:r>
    </w:p>
    <w:p>
      <w:pPr>
        <w:pStyle w:val="Normal"/>
        <w:jc w:val="center"/>
        <w:rPr>
          <w:sz w:val="28"/>
        </w:rPr>
      </w:pPr>
      <w:r>
        <w:rPr>
          <w:sz w:val="28"/>
        </w:rPr>
      </w:r>
    </w:p>
    <w:p>
      <w:pPr>
        <w:pStyle w:val="Normal"/>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Есаульского сельского поселения четвертого созыва</w:t>
      </w:r>
    </w:p>
    <w:p>
      <w:pPr>
        <w:pStyle w:val="Normal"/>
        <w:jc w:val="center"/>
        <w:rPr>
          <w:b/>
          <w:b/>
          <w:sz w:val="24"/>
        </w:rPr>
      </w:pPr>
      <w:r>
        <w:rPr>
          <w:b/>
          <w:sz w:val="24"/>
        </w:rPr>
        <w:t>8 сентября 2019 года</w:t>
      </w:r>
    </w:p>
    <w:p>
      <w:pPr>
        <w:pStyle w:val="Normal"/>
        <w:jc w:val="center"/>
        <w:rPr>
          <w:b/>
          <w:b/>
          <w:sz w:val="24"/>
        </w:rPr>
      </w:pPr>
      <w:r>
        <w:rPr>
          <w:b/>
          <w:sz w:val="24"/>
        </w:rPr>
        <w:t>Есаульское сельское поселение</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цких Любовь Михайловна, дата рождения 9 апреля 1952 года, образование высшее, пенсионер, депутат Совета депутатов Есаульского сельского поселения,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кольникова Людмила Алексеевна, дата рождения 7 февраля 1952 года, образование среднее профессиональное, пенсионер, депутат Совета депутатов Есаульского сельского поселения, место жительства Челябинская область, Сосновский р-н, пос.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варухин Сергей Владимирович, дата рождения 31 декабря 1975 года, образование среднее профессиональное, ООО "Эталон Сервис", водитель-экспедитор,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натуллина Нелли Шагалеевна, дата рождения 1 апреля 1987 года, образование высшее, ГБУЗ "Районная больница с.Долгодеревенское", врач-рентгенолог,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лонин Максим Викторович, дата рождения 24 июля 1982 года, образование высшее, ООО "Объединение "Союзпищепром", заведующий складом,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варухина Надежда Георгиевна, дата рождения 23 мая 1951 года, образование среднее профессиональное, пенсионер, депутат Совета депутатов Есаульского сельского поселения,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ст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льмухаметова Рина Сайфитдиновна, дата рождения 1 февраля 1965 года, образование среднее профессиональное, ГБУЗ "Районная больница с.Долгодеревенское", медицинская сестра,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едьм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затшин Азат Анварович, дата рождения 20 июля 1961 года, образование среднее профессиональное, ООО "Челябинская Строительная Компания", главный инженер, депутат Совета депутатов Есаульского сельского поселения,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ьм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а Татьяна Сергеевна, дата рождения 5 февраля 1982 года, образование высшее, МОУ "Есаульская СОШ", учитель начальных классов, депутат Совета депутатов Есаульского сельского поселения, место жительства Челябинская область, Сосновский район, пос.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ев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дкорытов Алексей Сергеевич, дата рождения 15 октября 1976 года, образование высшее, ОАО "Есаульское ремонтно-техническое предприятие", главный инженер,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олитической партии СПРАВЕДЛИВАЯ РОССИЯ в Сосновском районе Челябин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ев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орняков Александр Васильевич, дата рождения 3 июня 1980 года, образование высшее, ООО "Запчасть Логистик", менеджер, место жительства Челябинская область, Сосновски 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ес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йхисламова Назифа Сафиулловна, дата рождения 21 декабря 1959 года, образование высшее, МОУ "Есаульская СОШ", учитель английского языка,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иннадцат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накова Оксана Анатольевна, дата рождения 28 октября 1974 года, образование высшее, МБУ "Социально-оздоровительный центр "Утес", заведующая отделением социально-психологической помощи, место жительства Челябинская область, Сосновский район, поселок Есау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r>
              <w:rPr>
                <w:sz w:val="20"/>
              </w:rPr>
              <w:t>Сосн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r>
    </w:p>
    <w:sectPr>
      <w:footerReference w:type="default" r:id="rId2"/>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29x. 17.07.2019 8:53 лист </w:t>
    </w:r>
    <w:r>
      <w:rPr/>
      <w:fldChar w:fldCharType="begin"/>
    </w:r>
    <w:r>
      <w:rPr/>
      <w:instrText xml:space="preserve"> PAGE </w:instrText>
    </w:r>
    <w:r>
      <w:rPr/>
      <w:fldChar w:fldCharType="separate"/>
    </w:r>
    <w:r>
      <w:rPr/>
      <w:t>4</w:t>
    </w:r>
    <w:r>
      <w:rPr/>
      <w:fldChar w:fldCharType="end"/>
    </w:r>
    <w:r>
      <w:rPr/>
      <w:t xml:space="preserve">, листов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41:00Z</dcterms:created>
  <dc:creator>user01</dc:creator>
  <dc:description/>
  <cp:keywords/>
  <dc:language>en-US</dc:language>
  <cp:lastModifiedBy>Земля</cp:lastModifiedBy>
  <dcterms:modified xsi:type="dcterms:W3CDTF">2019-07-17T04:41:00Z</dcterms:modified>
  <cp:revision>2</cp:revision>
  <dc:subject/>
  <dc:title/>
</cp:coreProperties>
</file>